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>
          <w:b/>
          <w:bCs/>
          <w:color w:val="006600"/>
          <w:sz w:val="28"/>
          <w:szCs w:val="28"/>
        </w:rPr>
        <w:t xml:space="preserve">BOARD OF DIRECTORS </w:t>
      </w:r>
    </w:p>
    <w:p>
      <w:pPr>
        <w:pStyle w:val="Normal"/>
        <w:jc w:val="center"/>
        <w:rPr/>
      </w:pPr>
      <w:r>
        <w:rPr>
          <w:b/>
          <w:bCs/>
          <w:color w:val="006600"/>
          <w:sz w:val="28"/>
          <w:szCs w:val="28"/>
        </w:rPr>
        <w:t>2025 MEETING &amp; EVENTS SCHEDULE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uesday, January 7:    </w:t>
      </w:r>
      <w:bookmarkStart w:id="0" w:name="_Hlk184716700"/>
      <w:r>
        <w:rPr>
          <w:b/>
          <w:bCs/>
          <w:sz w:val="22"/>
          <w:szCs w:val="22"/>
        </w:rPr>
        <w:t>6 p.m. Regular Meeting</w:t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February 4: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esday, March 4:       5:30 p.m. Annual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6 p.m. Outgoing/New Board Member Soci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6:30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April 1:       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esday, May 6:           6 p.m. Regular Meeti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aturday, May 17:       7 p.m. Marilyn Maye Performan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iversary Ev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June 3:        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July 1:         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, July 12:        6 p.m. SummerFest 2025 “A Night on The Nile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No Meeting in Augus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September 2: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October 7:   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iday, October 24:      6 p.m. Annual Donor Appreciation Pa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November 4:  6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November 21: 7 p.m. Nicole Zuraitis &amp; Band Jazz Jubil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nniversary Ev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uesday, December 2:    5:30 p.m. Regular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6 p.m. Holiday Social &amp; Dinner with BOD, Staff &amp; Gues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Chairs will call meetings as need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13:00Z</dcterms:created>
  <dc:creator>Roberta Andrulis</dc:creator>
  <dc:description/>
  <cp:keywords/>
  <dc:language>en-US</dc:language>
  <cp:lastModifiedBy>Berta</cp:lastModifiedBy>
  <cp:lastPrinted>2024-09-27T16:11:00Z</cp:lastPrinted>
  <dcterms:modified xsi:type="dcterms:W3CDTF">2025-02-05T14:07:00Z</dcterms:modified>
  <cp:revision>5</cp:revision>
  <dc:subject/>
  <dc:title>THE LITCHFIELD COMMUNITY CENTER, INC</dc:title>
</cp:coreProperties>
</file>